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673735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POLICE CLAUSES ACT 18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VEHICLE – Transfer of Vehi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ckney Carriage or Private Vehicle Licen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 for Transferring a Vehicle Licen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ransferring a licensed vehicle from one owner to another owner or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Transferring a hackney carriage to a private hire vehicle or visa versa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an application you should read </w:t>
      </w:r>
      <w:r>
        <w:rPr>
          <w:rFonts w:cs="Arial" w:ascii="Arial" w:hAnsi="Arial"/>
          <w:sz w:val="22"/>
          <w:szCs w:val="22"/>
          <w:u w:val="single"/>
        </w:rPr>
        <w:t xml:space="preserve">Stroud District Council - Taxi and Private Hire Policy </w:t>
      </w:r>
      <w:r>
        <w:rPr>
          <w:rFonts w:cs="Arial" w:ascii="Arial" w:hAnsi="Arial"/>
          <w:sz w:val="22"/>
          <w:szCs w:val="22"/>
        </w:rPr>
        <w:t xml:space="preserve"> available on our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ud.gov.uk/business/licensing-permits/taxis-and-private-hire-licensin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pt" to="486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Applicant Details</w:t>
      </w:r>
    </w:p>
    <w:p>
      <w:pPr>
        <w:pStyle w:val="TextBody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For a transfer from one owner to another this is the person who is applying to be the new licence holder)</w:t>
      </w:r>
    </w:p>
    <w:p>
      <w:pPr>
        <w:pStyle w:val="TextBody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itle:   </w:t>
        <w:tab/>
        <w:t>Mr/Mrs/Miss/Ms delete as appropriate or specify if other:……………………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rname:</w:t>
        <w:tab/>
        <w:t>………………………………Forenames:… ………………………………….………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: </w:t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wn: …………………………………………………….… Postcode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act Details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me: …………………………………………....       Business:……..…………………………….……..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bile: …………………………...................        Email Address: 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95pt" to="486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</w:rPr>
        <w:t xml:space="preserve">2. Existing Licence Holder Details – To be completed for transfer from one owner to another only </w:t>
      </w:r>
      <w:r>
        <w:rPr>
          <w:rFonts w:cs="Arial"/>
          <w:bCs/>
          <w:sz w:val="22"/>
        </w:rPr>
        <w:t xml:space="preserve">(This is the person who </w:t>
      </w:r>
      <w:r>
        <w:rPr>
          <w:rFonts w:cs="Arial"/>
          <w:bCs/>
          <w:sz w:val="22"/>
          <w:u w:val="single"/>
        </w:rPr>
        <w:t>currently</w:t>
      </w:r>
      <w:r>
        <w:rPr>
          <w:rFonts w:cs="Arial"/>
          <w:bCs/>
          <w:sz w:val="22"/>
        </w:rPr>
        <w:t xml:space="preserve"> holds the vehicle licenc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/>
          <w:sz w:val="22"/>
        </w:rPr>
        <w:t xml:space="preserve">Title:   </w:t>
        <w:tab/>
        <w:t>Mr/Mrs/Miss/Ms   delete as appropriate or specify if other:…………………………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rname:………….………………………… Forenames:…………………………………………….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… Postcode: ……………………….……………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me: ………………………..... Business:……..…….………….. Mobile: ………………….………..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Email Address: …………………………………………………………………………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Type of Licence Held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 the vehicle currently licensed as: Hackney Carriage Vehicle </w:t>
        <w:tab/>
        <w:t xml:space="preserve">      Private Hire Vehicle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4pt" to="48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Type of Transf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 this application to transfer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Ownership of licensed Vehicle from one owner to another        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hange a Hackney Vehicle to a Private Hire Vehicle ( or visa versa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55pt" to="485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Date of Transfe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n what date is transfer to take place ? ……………………………….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8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 Vehicle Det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ing plate number   ………………………….........   Expiry date of existing plate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umber……………………………………  Colour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………………………………………………….…    Model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nger seating capacity……………………….…..   Engine capacity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 including dri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of first registration……………………………….     Number of doors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9505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5pt;margin-top:7.7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7055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6.7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Vehicle EURO 6? </w:t>
        <w:tab/>
        <w:tab/>
        <w:t xml:space="preserve">             </w:t>
        <w:tab/>
        <w:t xml:space="preserve">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s the vehicle a WAV (wheelchair accessible vehicle)?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vehicle an EV (electric vehicle)?</w:t>
        <w:tab/>
        <w:tab/>
        <w:t xml:space="preserve">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 vehicle an ULEV( ultra-low emission vehicle)?    Yes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e a plug in hybri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Has the vehicle ever been substantially repaired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nd/or accident damaged </w:t>
      </w:r>
      <w:r>
        <w:rPr>
          <w:rFonts w:cs="Arial" w:ascii="Arial" w:hAnsi="Arial"/>
          <w:sz w:val="18"/>
          <w:szCs w:val="18"/>
        </w:rPr>
        <w:t>(Insurance Write-off)</w:t>
      </w:r>
      <w:r>
        <w:rPr>
          <w:rFonts w:cs="Arial" w:ascii="Arial" w:hAnsi="Arial"/>
          <w:sz w:val="22"/>
        </w:rPr>
        <w:t xml:space="preserve">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 vehicle fitted with internal CCTV      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65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internal CCTV, do you have signage           Yes 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ising passengers that a CCTV system is in operation?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1025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internal CCTV, are you registered with   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CO (information Commissioners Office) </w:t>
      </w:r>
    </w:p>
    <w:p>
      <w:pPr>
        <w:pStyle w:val="Normal"/>
        <w:rPr>
          <w:rFonts w:ascii="Arial" w:hAnsi="Arial" w:cs="Arial"/>
          <w:sz w:val="22"/>
        </w:rPr>
      </w:pPr>
      <w:hyperlink r:id="rId4">
        <w:bookmarkStart w:id="0" w:name="_Hlk182820979"/>
        <w:bookmarkEnd w:id="0"/>
        <w:r>
          <w:rPr>
            <w:rStyle w:val="InternetLink"/>
            <w:rFonts w:cs="Arial" w:ascii="Arial" w:hAnsi="Arial"/>
            <w:sz w:val="22"/>
          </w:rPr>
          <w:t>https://ico.org.uk/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9pt" to="4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182820979"/>
      <w:bookmarkStart w:id="2" w:name="_Hlk182820979"/>
      <w:bookmarkEnd w:id="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Details of Me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 Hackney carriage vehicles must have a meter fitted.  It is optional for private hire vehicles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o you have a meter fitted?   </w:t>
        <w:tab/>
        <w:t xml:space="preserve"> Yes</w:t>
        <w:tab/>
        <w:tab/>
        <w:t xml:space="preserve">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r make/model ……………….                        Serial No. …………………………………….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meter sealed?   Yes                No                       Name of meter fitter 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7937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6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485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t is a private hire vehicle do you have signage             Yes               No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ting ‘This is a Private Hire Vehicle’ and is i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ear what tariff the meter is set at?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8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Insurance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mpany insuring vehicle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surance policy number………………………..… Type of cover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note number ………………………………..  Expiry Date 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486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Third Party Interest eg Lease Company, Co-Owner, Accident Repair Compan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8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registration document in your name?  </w:t>
        <w:tab/>
        <w:tab/>
        <w:tab/>
        <w:t xml:space="preserve">Yes                N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>, state the full name and addresses of other part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rname ……………………………………………………..Forenames: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.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Postcode: ……………………………..</w:t>
        <w:tab/>
        <w:t>Home Telephone Number: 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b/>
          <w:b/>
          <w:bCs/>
          <w:sz w:val="22"/>
          <w:szCs w:val="16"/>
          <w:lang w:val="en-US" w:eastAsia="en-US"/>
        </w:rPr>
      </w:pPr>
      <w:r>
        <w:rPr>
          <w:rFonts w:cs="Arial" w:ascii="Arial" w:hAnsi="Arial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7pt" to="480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 Privacy Poli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Licensing Service will store your personal data and share it with other agencies in accordance with Stroud District Council’s privacy policy Please see the Council’s websit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. Section 1 to 10 is the Council’s general privacy notice and section 15 gives details for the Licensing Serv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the licence is granted your plate number, vehicle registration and the dates of grant and expiry of your licence will be available on a register on our website </w:t>
      </w:r>
      <w:hyperlink r:id="rId6">
        <w:r>
          <w:rPr>
            <w:rStyle w:val="InternetLink"/>
            <w:rFonts w:cs="Arial" w:ascii="Arial" w:hAnsi="Arial"/>
            <w:sz w:val="22"/>
          </w:rPr>
          <w:t>www.stroud.gov.uk/council-and-democracy/transparency-and-open-data/registers/licensing-registers/</w:t>
        </w:r>
      </w:hyperlink>
      <w:r>
        <w:rPr>
          <w:rFonts w:cs="Arial" w:ascii="Arial" w:hAnsi="Arial"/>
          <w:sz w:val="22"/>
          <w:szCs w:val="22"/>
        </w:rPr>
        <w:t xml:space="preserve"> This information will also be on the Air Quality Taxi and Private Hire National Datab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pt" to="480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1. Declaration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540" w:leader="none"/>
        </w:tabs>
        <w:ind w:left="567" w:right="332" w:hanging="567"/>
        <w:jc w:val="left"/>
        <w:rPr>
          <w:rFonts w:cs="Arial"/>
          <w:sz w:val="22"/>
        </w:rPr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7" w:right="306" w:hanging="567"/>
        <w:jc w:val="both"/>
        <w:rPr/>
      </w:pPr>
      <w:r>
        <w:rPr>
          <w:rFonts w:cs="Arial" w:ascii="Arial" w:hAnsi="Arial"/>
          <w:sz w:val="22"/>
        </w:rPr>
        <w:t>On grant of a licence I undertake to comply with Stroud District Council’s byelaws, policy and conditions for hackney carriage and private hire licensing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540" w:leader="none"/>
        </w:tabs>
        <w:ind w:left="567" w:right="212" w:hanging="567"/>
        <w:rPr>
          <w:rFonts w:cs="Arial"/>
          <w:sz w:val="22"/>
        </w:rPr>
      </w:pPr>
      <w:r>
        <w:rPr>
          <w:rFonts w:cs="Arial"/>
          <w:sz w:val="22"/>
        </w:rPr>
        <w:t>I declare that the vehicle will be insured for Hackney Carriage or Private Hire purposes, as relevant, whilst the licence is in force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540" w:leader="none"/>
        </w:tabs>
        <w:ind w:left="567" w:right="212" w:hanging="567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I declare that I will to a material extent ply for hire or trade within Stroud District and that I will not trade mainly or solely outside of Stroud District </w:t>
      </w:r>
      <w:r>
        <w:rPr>
          <w:rFonts w:cs="Arial"/>
          <w:sz w:val="23"/>
          <w:szCs w:val="23"/>
        </w:rPr>
        <w:t xml:space="preserve">( </w:t>
      </w:r>
      <w:r>
        <w:rPr>
          <w:rFonts w:cs="Arial"/>
          <w:sz w:val="22"/>
        </w:rPr>
        <w:t>Hackney Carriage only).</w:t>
      </w:r>
    </w:p>
    <w:p>
      <w:pPr>
        <w:pStyle w:val="BodyText3"/>
        <w:ind w:right="33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ind w:right="332" w:hanging="0"/>
        <w:jc w:val="left"/>
        <w:rPr/>
      </w:pPr>
      <w:r>
        <w:rPr>
          <w:sz w:val="22"/>
          <w:szCs w:val="22"/>
        </w:rPr>
        <w:t>NB - Making a false statement is an offence and may lead to revocation of the licence or the applicant liable to prosecu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32" w:hanging="0"/>
        <w:rPr/>
      </w:pPr>
      <w:r>
        <w:rPr>
          <w:rFonts w:cs="Arial" w:ascii="Arial" w:hAnsi="Arial"/>
          <w:sz w:val="22"/>
        </w:rPr>
        <w:t>Signed …………………….....................….…     Date</w:t>
      </w:r>
      <w:r>
        <w:rPr/>
        <w:t xml:space="preserve"> ……………………………......…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05pt" to="48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</w:rPr>
        <w:t>12. Application Requirements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720" w:hanging="436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443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Has the CCTV been inspected (if applicable)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application must be accompanied by the following original documents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ehicle Registration Document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ertificate of Insurance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For transfer ownership from one owner to another your must provid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</w:rPr>
        <w:tab/>
        <w:t>a signed letter of consent to transfer written by existing licence holde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ehicle must be fitted with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Fire Extinguisher – all vehicles</w:t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– hackney carriage only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Roof Sign – hackney carriag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15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1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Normal"/>
        <w:autoSpaceDE w:val="false"/>
        <w:ind w:left="540"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left="540"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ing Section, Stroud District Council, Ebley Mill, Ebley Wharf,, Stroud, GL5 4UB</w:t>
      </w:r>
    </w:p>
    <w:p>
      <w:pPr>
        <w:pStyle w:val="Normal"/>
        <w:autoSpaceDE w:val="false"/>
        <w:ind w:left="540"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01453 766321   Email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left="540" w:right="1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51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"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40"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40" w:right="152" w:hanging="0"/>
        <w:rPr/>
      </w:pPr>
      <w:r>
        <w:rPr>
          <w:rFonts w:cs="Arial" w:ascii="Arial" w:hAnsi="Arial"/>
          <w:sz w:val="16"/>
          <w:szCs w:val="16"/>
        </w:rPr>
        <w:t>Updated Nov 2024</w:t>
      </w:r>
    </w:p>
    <w:sectPr>
      <w:footerReference w:type="default" r:id="rId9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business/licensing-permits/taxis-and-private-hire-licensing" TargetMode="External"/><Relationship Id="rId4" Type="http://schemas.openxmlformats.org/officeDocument/2006/relationships/hyperlink" Target="https://ico.org.uk/" TargetMode="External"/><Relationship Id="rId5" Type="http://schemas.openxmlformats.org/officeDocument/2006/relationships/hyperlink" Target="http://www.stroud.gov.uk/privacynotice" TargetMode="External"/><Relationship Id="rId6" Type="http://schemas.openxmlformats.org/officeDocument/2006/relationships/hyperlink" Target="http://www.stroud.gov.uk/council-and-democracy/transparency-and-open-data/registers/licensing-registers/" TargetMode="External"/><Relationship Id="rId7" Type="http://schemas.openxmlformats.org/officeDocument/2006/relationships/hyperlink" Target="mailto:licensing@stroud.gov.uk" TargetMode="External"/><Relationship Id="rId8" Type="http://schemas.openxmlformats.org/officeDocument/2006/relationships/hyperlink" Target="http://www.stroud.gov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3:00Z</dcterms:created>
  <dc:creator>User</dc:creator>
  <dc:description/>
  <cp:keywords/>
  <dc:language>en-US</dc:language>
  <cp:lastModifiedBy>Willsher, Hayley</cp:lastModifiedBy>
  <cp:lastPrinted>2011-04-18T16:59:00Z</cp:lastPrinted>
  <dcterms:modified xsi:type="dcterms:W3CDTF">2024-12-11T15:43:00Z</dcterms:modified>
  <cp:revision>2</cp:revision>
  <dc:subject/>
  <dc:title> </dc:title>
</cp:coreProperties>
</file>