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76290" cy="851535"/>
            <wp:effectExtent l="0" t="0" r="0" b="0"/>
            <wp:wrapSquare wrapText="bothSides"/>
            <wp:docPr id="1" name="sdc_mill_b_w_l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_mill_b_w_l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GOVERNMENT (MISCELLANEOUS PROVISIONS) ACT 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 POLICE CLAUSES ACT 18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VEHICLE – New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lication for a New Hackney Carriage or Private Vehicle Licen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submitting an application you should read </w:t>
      </w:r>
      <w:r>
        <w:rPr>
          <w:rFonts w:cs="Arial" w:ascii="Arial" w:hAnsi="Arial"/>
          <w:sz w:val="22"/>
          <w:szCs w:val="22"/>
          <w:u w:val="single"/>
        </w:rPr>
        <w:t xml:space="preserve">Stroud District Council - Taxi and Private Hire Policy </w:t>
      </w:r>
      <w:r>
        <w:rPr>
          <w:rFonts w:cs="Arial" w:ascii="Arial" w:hAnsi="Arial"/>
          <w:sz w:val="22"/>
          <w:szCs w:val="22"/>
        </w:rPr>
        <w:t xml:space="preserve">available on our web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roud.gov.uk/business/licensing-permits/taxis-and-private-hire-licensin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Applicant Detai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>Title: Mr/Mrs/Miss/Ms   delete as appropriate or specify if other:……………………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rname:……………………………………Forenames:… ………………………………………….…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dress:……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wn: ………………………………………………………….… Postcode: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tact Details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: ………………………………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: …...……………………….……………………….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: ……………………...………..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: ……………………………………...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site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Type of Licenc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re you applying for:    </w:t>
        <w:tab/>
        <w:t xml:space="preserve">Hackney Carriage Vehicle </w:t>
        <w:tab/>
        <w:tab/>
        <w:t>Private Hire Vehicl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(Go to section 4)</w:t>
        <w:tab/>
        <w:tab/>
        <w:tab/>
        <w:t>(Go to section 3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8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Private Hire Details </w:t>
      </w:r>
      <w:r>
        <w:rPr>
          <w:rFonts w:cs="Arial" w:ascii="Arial" w:hAnsi="Arial"/>
          <w:bCs/>
          <w:sz w:val="22"/>
        </w:rPr>
        <w:t>– to be completed by applicant for private hire vehicle only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 you hold your own private hire operators licence?  </w:t>
        <w:tab/>
        <w:tab/>
        <w:t xml:space="preserve">      Yes                   N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If </w:t>
      </w:r>
      <w:r>
        <w:rPr>
          <w:rFonts w:cs="Arial" w:ascii="Arial" w:hAnsi="Arial"/>
          <w:b/>
          <w:bCs/>
          <w:sz w:val="22"/>
        </w:rPr>
        <w:t>No</w:t>
      </w:r>
      <w:r>
        <w:rPr>
          <w:rFonts w:cs="Arial" w:ascii="Arial" w:hAnsi="Arial"/>
          <w:bCs/>
          <w:sz w:val="22"/>
        </w:rPr>
        <w:t xml:space="preserve"> give the name and address of the private hire operator that manages your bookings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0</wp:posOffset>
                </wp:positionH>
                <wp:positionV relativeFrom="paragraph">
                  <wp:posOffset>147955</wp:posOffset>
                </wp:positionV>
                <wp:extent cx="62928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65pt" to="493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Details of Vehic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ion Number……………………………………  Colour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……………………………………………                Model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enger seating capacity……………………….…..   Engine capacity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t including driv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first registration……………………………….     Number of doors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uro Status ………….…………………………………   Fuel Type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3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1025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.3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Vehicle under 7 years old?     </w:t>
        <w:tab/>
        <w:tab/>
        <w:t xml:space="preserve">           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1025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6.0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6.0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vehicle a WAV (wheelchair accessible vehicle)?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6.5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102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6.5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Is the vehicle an EV (electric vehicle)?</w:t>
        <w:tab/>
        <w:tab/>
        <w:t xml:space="preserve">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4.1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1025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4.1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s the vehicle an ULEV( ultra-low emission vehicle)?    Yes            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e a plug in hybri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1025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.6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6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Has the vehicle ever been substantially repair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/or accident damaged </w:t>
      </w:r>
      <w:r>
        <w:rPr>
          <w:rFonts w:cs="Arial" w:ascii="Arial" w:hAnsi="Arial"/>
          <w:sz w:val="18"/>
          <w:szCs w:val="18"/>
        </w:rPr>
        <w:t>(Insurance Write-off)</w:t>
      </w:r>
      <w:r>
        <w:rPr>
          <w:rFonts w:cs="Arial" w:ascii="Arial" w:hAnsi="Arial"/>
          <w:sz w:val="22"/>
        </w:rPr>
        <w:t xml:space="preserve"> </w:t>
        <w:tab/>
        <w:tab/>
        <w:t xml:space="preserve">     Yes            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1025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6.1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0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s the vehicle fitted with internal CCTV       </w:t>
        <w:tab/>
        <w:tab/>
        <w:t xml:space="preserve"> 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65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have internal CCTV, do you have signage           Yes             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vising passengers that a CCTV system is in operation?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1025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If you have internal CCTV, are you registered with        Yes              N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ICO (information Commissioners Office) </w:t>
      </w:r>
    </w:p>
    <w:p>
      <w:pPr>
        <w:pStyle w:val="Normal"/>
        <w:rPr>
          <w:rFonts w:ascii="Arial" w:hAnsi="Arial" w:cs="Arial"/>
          <w:sz w:val="22"/>
        </w:rPr>
      </w:pPr>
      <w:hyperlink r:id="rId4">
        <w:bookmarkStart w:id="0" w:name="_Hlk182820979"/>
        <w:bookmarkEnd w:id="0"/>
        <w:r>
          <w:rPr>
            <w:rStyle w:val="InternetLink"/>
            <w:rFonts w:cs="Arial" w:ascii="Arial" w:hAnsi="Arial"/>
            <w:sz w:val="22"/>
          </w:rPr>
          <w:t>https://ico.org.uk/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82820979"/>
      <w:bookmarkStart w:id="2" w:name="_Hlk182820979"/>
      <w:bookmarkEnd w:id="2"/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. Details of Met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 Hackney carriage vehicles must have a meter fitted.  It is optional for private hire vehicles         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930</wp:posOffset>
                </wp:positionH>
                <wp:positionV relativeFrom="paragraph">
                  <wp:posOffset>8382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6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8382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6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Do you have a meter fitted?   Yes</w:t>
        <w:tab/>
        <w:t xml:space="preserve">         No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r make/model ……………………..                        Serial No. …………………………………….…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Is the meter sealed?               Yes                No            Name of meter fitter 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Purchase … ……………………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9145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619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it is a private hire vehicle do you have signage             Yes               No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ating ‘This is a Private Hire Vehicle’ and is it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lear what tariff the meter is set at?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6172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35pt" to="48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Insurance Detai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ompany insuring vehicle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policy number………………………………………..… Type of cover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ver note number ………………………………………………..  Expiry Date …………………………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Third Party Interest eg Lease Company, Co-Ow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4305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Is the registration document in your name?  </w:t>
        <w:tab/>
        <w:t xml:space="preserve">   Yes               No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If 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>, state the full name and addresses of other parti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: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names: ……………………….…………………………………………………………………..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…………………………………………………………………………………………….…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.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 ……………………………..</w:t>
        <w:tab/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>Telephone Number: ……………………  Email: 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.3pt" to="488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  Privacy Poli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Licensing Service will store your personal data and share it with other agencies in accordance with Stroud District Council’s privacy policy Please see the Council’s websit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stroud.gov.uk/privacynotice</w:t>
        </w:r>
      </w:hyperlink>
      <w:r>
        <w:rPr>
          <w:rFonts w:cs="Arial" w:ascii="Arial" w:hAnsi="Arial"/>
          <w:sz w:val="22"/>
          <w:szCs w:val="22"/>
        </w:rPr>
        <w:t xml:space="preserve">. Section 1 to 10 is the Council’s general privacy notice and section 15 gives details for the Licensing Servi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f a licence is granted your plate number, registration number of the licensed vehicle and the dates of grant and expiry of your licence will be available on a register on our website </w:t>
      </w:r>
      <w:hyperlink r:id="rId6">
        <w:r>
          <w:rPr>
            <w:rStyle w:val="InternetLink"/>
            <w:rFonts w:cs="Arial" w:ascii="Arial" w:hAnsi="Arial"/>
            <w:sz w:val="22"/>
          </w:rPr>
          <w:t>www.stroud.gov.uk/council-and-democracy/transparency-and-open-data/registers/licensing-registers/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his information will also be on the Air Quality Taxi and Private Hire National Databas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9. Declaration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32" w:hanging="540"/>
        <w:jc w:val="left"/>
        <w:rPr>
          <w:rFonts w:cs="Arial"/>
          <w:sz w:val="22"/>
        </w:rPr>
      </w:pPr>
      <w:r>
        <w:rPr>
          <w:rFonts w:cs="Arial"/>
          <w:sz w:val="22"/>
        </w:rPr>
        <w:t>I certify the statements made in this application are true to the best of my knowledge and belie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06" w:hanging="540"/>
        <w:jc w:val="both"/>
        <w:rPr/>
      </w:pPr>
      <w:r>
        <w:rPr>
          <w:rFonts w:cs="Arial" w:ascii="Arial" w:hAnsi="Arial"/>
          <w:sz w:val="22"/>
        </w:rPr>
        <w:t>On grant of a licence I undertake to comply with Stroud District Council’s byelaws, policy and conditions for hackney carriage and private hire licensing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540" w:leader="none"/>
        </w:tabs>
        <w:ind w:left="540" w:right="212" w:hanging="540"/>
        <w:rPr>
          <w:rFonts w:cs="Arial"/>
          <w:sz w:val="22"/>
        </w:rPr>
      </w:pPr>
      <w:r>
        <w:rPr>
          <w:rFonts w:cs="Arial"/>
          <w:sz w:val="22"/>
        </w:rPr>
        <w:t>I declare that the vehicle will be insured for Hackney Carriage or Private Hire purposes, as relevant, whilst the licence is in force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567" w:leader="none"/>
        </w:tabs>
        <w:ind w:left="567" w:right="212" w:hanging="567"/>
        <w:rPr>
          <w:rFonts w:cs="Arial"/>
          <w:sz w:val="22"/>
        </w:rPr>
      </w:pPr>
      <w:r>
        <w:rPr>
          <w:rFonts w:cs="Arial"/>
          <w:sz w:val="22"/>
        </w:rPr>
        <w:t xml:space="preserve">I declare that I will </w:t>
      </w:r>
      <w:r>
        <w:rPr>
          <w:rFonts w:cs="Arial"/>
          <w:sz w:val="23"/>
          <w:szCs w:val="23"/>
        </w:rPr>
        <w:t>to a material extent ply for hire or trade within Stroud District and that I will not trade mainly or solely outside of Stroud District ( Hackney Carriage only).</w:t>
      </w:r>
    </w:p>
    <w:p>
      <w:pPr>
        <w:pStyle w:val="BodyText3"/>
        <w:ind w:left="540" w:right="332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ind w:right="332" w:hanging="0"/>
        <w:jc w:val="left"/>
        <w:rPr/>
      </w:pPr>
      <w:r>
        <w:rPr>
          <w:sz w:val="22"/>
          <w:szCs w:val="22"/>
        </w:rPr>
        <w:t>NB - Making a false statement is an offence and may lead to revocation of the licence or the applicant liable to prosecutio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40" w:right="33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2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2" w:hanging="540"/>
        <w:rPr/>
      </w:pPr>
      <w:r>
        <w:rPr>
          <w:rFonts w:cs="Arial" w:ascii="Arial" w:hAnsi="Arial"/>
          <w:sz w:val="22"/>
        </w:rPr>
        <w:t>Signed …………………………………………………….…     Date</w:t>
      </w:r>
      <w:r>
        <w:rPr/>
        <w:t xml:space="preserve"> ……………………………......….</w:t>
      </w:r>
    </w:p>
    <w:p>
      <w:pPr>
        <w:pStyle w:val="Normal"/>
        <w:ind w:left="142" w:right="103" w:hanging="0"/>
        <w:jc w:val="both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z w:val="22"/>
          <w:szCs w:val="16"/>
          <w:lang w:val="en-US"/>
        </w:rPr>
      </w:pPr>
      <w:r>
        <w:rPr>
          <w:rFonts w:cs="Arial" w:ascii="Arial" w:hAnsi="Arial"/>
          <w:b/>
          <w:bCs/>
          <w:i/>
          <w:sz w:val="22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10. Application Require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>The vehicle must be under 7 years old unless it is EV, ULEV or WAV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There is no age limit for EV or ULEV or WAV, WAV must be Euro 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ompliant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If there is internal CCTV in the vehicle it can only record visually. Aud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>recording is only permitted using a panic button. There must be signag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n the vehicle advising passengers that CCTV is in operation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The operator of the vehicle is responsible for the data captured on th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CCTV system and must have a registration as a data controller with th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formation Commissioners Office </w:t>
      </w:r>
      <w:hyperlink r:id="rId7">
        <w:r>
          <w:rPr>
            <w:rStyle w:val="InternetLink"/>
            <w:rFonts w:cs="Arial" w:ascii="Arial" w:hAnsi="Arial"/>
            <w:sz w:val="22"/>
          </w:rPr>
          <w:t>https://ico.org.uk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application must be accompanied by the following document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Vehicle Registration Documen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Certificate of Insuranc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inistry of Transport Test Certificate (if vehicle is over one year old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ouncil Vehicle Test Certificate (all vehicles irrespective of age)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eter Certificate (if applicable)</w:t>
      </w:r>
    </w:p>
    <w:p>
      <w:pPr>
        <w:pStyle w:val="ListParagrap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tos of the interior and exterior of the vehicle </w:t>
      </w:r>
    </w:p>
    <w:p>
      <w:pPr>
        <w:pStyle w:val="ListParagrap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here is internal CCTV in the vehicle, ICO Registration Certifica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vehicle must be fitted wit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Fire Extinguisher – all vehicles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eter – hackney carriage onl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f Sign – hackney carriage only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8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SECTION CONTACT DETAILS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152" w:hanging="0"/>
        <w:rPr/>
      </w:pPr>
      <w:r>
        <w:rPr>
          <w:rFonts w:cs="Arial" w:ascii="Arial" w:hAnsi="Arial"/>
          <w:sz w:val="20"/>
          <w:szCs w:val="20"/>
        </w:rPr>
        <w:t>Licensing Section, Stroud District Council, Ebley Wharf, Westward Road, Stroud, GL5 4UB</w:t>
      </w:r>
    </w:p>
    <w:p>
      <w:pPr>
        <w:pStyle w:val="Normal"/>
        <w:autoSpaceDE w:val="false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l: 01453 766321 Email: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licensing@stroud.gov.uk  </w:t>
        </w:r>
      </w:hyperlink>
      <w:r>
        <w:rPr>
          <w:rFonts w:cs="Arial" w:ascii="Arial" w:hAnsi="Arial"/>
          <w:sz w:val="20"/>
          <w:szCs w:val="20"/>
        </w:rPr>
        <w:t xml:space="preserve"> Web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stroud.gov.uk</w:t>
        </w:r>
      </w:hyperlink>
    </w:p>
    <w:p>
      <w:pPr>
        <w:pStyle w:val="Normal"/>
        <w:autoSpaceDE w:val="false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52" w:hanging="0"/>
        <w:rPr/>
      </w:pPr>
      <w:r>
        <w:rPr>
          <w:rFonts w:cs="Arial" w:ascii="Arial" w:hAnsi="Arial"/>
          <w:sz w:val="16"/>
          <w:szCs w:val="16"/>
        </w:rPr>
        <w:t>Updated Nov 2024</w:t>
      </w:r>
    </w:p>
    <w:sectPr>
      <w:footerReference w:type="default" r:id="rId10"/>
      <w:type w:val="nextPage"/>
      <w:pgSz w:w="11906" w:h="16838"/>
      <w:pgMar w:left="1077" w:right="107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oud.gov.uk/business/licensing-permits/taxis-and-private-hire-licensing" TargetMode="External"/><Relationship Id="rId4" Type="http://schemas.openxmlformats.org/officeDocument/2006/relationships/hyperlink" Target="https://ico.org.uk/" TargetMode="External"/><Relationship Id="rId5" Type="http://schemas.openxmlformats.org/officeDocument/2006/relationships/hyperlink" Target="http://www.stroud.gov.uk/privacynotice" TargetMode="External"/><Relationship Id="rId6" Type="http://schemas.openxmlformats.org/officeDocument/2006/relationships/hyperlink" Target="http://www.stroud.gov.uk/council-and-democracy/transparency-and-open-data/registers/licensing-registers/" TargetMode="External"/><Relationship Id="rId7" Type="http://schemas.openxmlformats.org/officeDocument/2006/relationships/hyperlink" Target="https://ico.org.uk/" TargetMode="External"/><Relationship Id="rId8" Type="http://schemas.openxmlformats.org/officeDocument/2006/relationships/hyperlink" Target="mailto:licensing@stroud.gov.uk" TargetMode="External"/><Relationship Id="rId9" Type="http://schemas.openxmlformats.org/officeDocument/2006/relationships/hyperlink" Target="http://www.stroud.gov.u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4:00Z</dcterms:created>
  <dc:creator>User</dc:creator>
  <dc:description/>
  <cp:keywords/>
  <dc:language>en-US</dc:language>
  <cp:lastModifiedBy>Willsher, Hayley</cp:lastModifiedBy>
  <cp:lastPrinted>2011-04-18T16:59:00Z</cp:lastPrinted>
  <dcterms:modified xsi:type="dcterms:W3CDTF">2024-12-11T15:44:00Z</dcterms:modified>
  <cp:revision>2</cp:revision>
  <dc:subject/>
  <dc:title> </dc:title>
</cp:coreProperties>
</file>