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76290" cy="673735"/>
            <wp:effectExtent l="0" t="0" r="0" b="0"/>
            <wp:wrapSquare wrapText="bothSides"/>
            <wp:docPr id="1" name="sdc_mill_b_w_l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_mill_b_w_l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GOVERNMENT (MISCELLANEOUS PROVISIONS) ACT 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 POLICE CLAUSES ACT 1847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VEHICLE – Change of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ckney Carriage or Private Vehicle Licen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pplication for Change of Registration of a Vehicl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eg putting personalised number plates on an already licensed vehicle)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submitting an application you should read </w:t>
      </w:r>
      <w:r>
        <w:rPr>
          <w:rFonts w:cs="Arial" w:ascii="Arial" w:hAnsi="Arial"/>
          <w:sz w:val="22"/>
          <w:szCs w:val="22"/>
          <w:u w:val="single"/>
        </w:rPr>
        <w:t>Stroud District Council - Taxi and Private Hire Policy</w:t>
      </w:r>
      <w:r>
        <w:rPr>
          <w:rFonts w:cs="Arial" w:ascii="Arial" w:hAnsi="Arial"/>
          <w:sz w:val="22"/>
          <w:szCs w:val="22"/>
        </w:rPr>
        <w:t xml:space="preserve">’ available on our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troud.gov.uk/business/licensing-permits/taxis-and-private-hire-licensing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Applicant Detai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>Title: Mr/Mrs/Miss/Ms   delete as appropriate or specify if other:……………………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:</w:t>
        <w:tab/>
        <w:t>………………………………Forenames:… ………………………………………….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  <w:tab/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wn: ……………………………………………………….… Postcode: 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tact Details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ome: ………………………...........................      Business:……..…………………………………….…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bile: ……………………..…………………..      Email Address: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Type of Licence Held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s the vehicle licensed as: </w:t>
        <w:tab/>
        <w:t xml:space="preserve">Hackney Carriage Vehicle </w:t>
        <w:tab/>
        <w:tab/>
        <w:t>Private Hire Vehicl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8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Details of Change of Registr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ing Registration Number……………………………………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w Registration Number ……………………….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e Number ……………………………………………………..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xpiry Date of Licence 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ease give reason for change of registration eg personalised number plat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note that the existing plate must be returned to the Licensing Section before a new or temporary plate will be issu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1pt" to="486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Details of Vehic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…………………………………………..…  Model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ur……………………………………………  Date of first Registration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doors…………………………..……  Engine capacity…………………………………………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senger seating capacity…………….….…  Is the vehicle wheelchair accessible? </w:t>
      </w:r>
      <w:bookmarkStart w:id="0" w:name="_Hlk183618321"/>
      <w:r>
        <w:rPr>
          <w:rFonts w:cs="Arial" w:ascii="Arial" w:hAnsi="Arial"/>
          <w:sz w:val="22"/>
        </w:rPr>
        <w:t xml:space="preserve">Yes           No    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t including driver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665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25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have received confirmation from the DVLA that the vehicle registration      Yes           N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ber has been changed and can now be put on the vehicle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his confirmation must be sent to the Licensing Team as part of this applicatio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en-US" w:eastAsia="en-US"/>
        </w:rPr>
      </w:pPr>
      <w:r>
        <w:rPr>
          <w:rFonts w:cs="Arial" w:ascii="Arial" w:hAnsi="Arial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8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Insurance Detail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ompany insuring vehicle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policy number………………………………………..… Type of cover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 note number ………………………………………………..  Expiry Date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8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Third Party Interest eg Lease Company, Co-Owner, Accident Repair Compan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Is the registration document in your name?  </w:t>
        <w:tab/>
        <w:tab/>
        <w:tab/>
        <w:t xml:space="preserve">Yes                No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If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>, state the full name and addresses of other parti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 ……………………………………………………..Forenames: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……………………….………………………………………………………………………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ostcode: ……………………………..</w:t>
        <w:tab/>
        <w:t>Home Telephone Number: 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Privacy Policy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Licensing Service will store your personal data and share it with other agencies in accordance with Stroud District Council’s privacy policy Please see the Council’s websit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stroud.gov.uk/privacynotice</w:t>
        </w:r>
      </w:hyperlink>
      <w:r>
        <w:rPr>
          <w:rFonts w:cs="Arial" w:ascii="Arial" w:hAnsi="Arial"/>
          <w:sz w:val="22"/>
          <w:szCs w:val="22"/>
        </w:rPr>
        <w:t xml:space="preserve">. Section 1 to 10 is the Council’s general privacy notice and section 15 gives details for the Licensing Servi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the licence is granted your plate number, vehicle registration and the dates of grant and expiry of your licence will be available on a register on our website </w:t>
      </w:r>
      <w:hyperlink r:id="rId5">
        <w:r>
          <w:rPr>
            <w:rStyle w:val="InternetLink"/>
            <w:rFonts w:cs="Arial" w:ascii="Arial" w:hAnsi="Arial"/>
            <w:sz w:val="22"/>
          </w:rPr>
          <w:t>www.stroud.gov.uk/council-and-democracy/transparency-and-open-data/registers/licensing-registers/</w:t>
        </w:r>
      </w:hyperlink>
      <w:r>
        <w:rPr>
          <w:rFonts w:cs="Arial" w:ascii="Arial" w:hAnsi="Arial"/>
          <w:sz w:val="22"/>
          <w:szCs w:val="22"/>
        </w:rPr>
        <w:t>This information will also be on the Air Quality Taxi and Private Hire National Databas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9. Declaration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540" w:leader="none"/>
        </w:tabs>
        <w:ind w:left="540" w:right="332" w:hanging="540"/>
        <w:jc w:val="left"/>
        <w:rPr>
          <w:rFonts w:cs="Arial"/>
          <w:sz w:val="22"/>
        </w:rPr>
      </w:pPr>
      <w:r>
        <w:rPr>
          <w:rFonts w:cs="Arial"/>
          <w:sz w:val="22"/>
        </w:rPr>
        <w:t>I certify the statements made in this application are true to the best of my knowledge and belie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306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grant of a licence I undertake to comply with Stroud District Council’s byelaws, policy and conditions for hackney carriage and private hire licensing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540" w:leader="none"/>
        </w:tabs>
        <w:ind w:left="540" w:right="212" w:hanging="540"/>
        <w:rPr/>
      </w:pPr>
      <w:r>
        <w:rPr>
          <w:rFonts w:cs="Arial"/>
          <w:sz w:val="22"/>
        </w:rPr>
        <w:t>I declare that the vehicle will be insured for Hackney Carriage or Private Hire purposes, as relevant, whilst the licence is in force.</w:t>
      </w:r>
    </w:p>
    <w:p>
      <w:pPr>
        <w:pStyle w:val="BodyText3"/>
        <w:ind w:right="332" w:hanging="0"/>
        <w:jc w:val="left"/>
        <w:rPr/>
      </w:pPr>
      <w:r>
        <w:rPr>
          <w:sz w:val="22"/>
          <w:szCs w:val="22"/>
        </w:rPr>
        <w:t>NB - Making a false statement is an offence and may lead to revocation of the licence or the applicant liable to prosecutio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40" w:right="33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2" w:hanging="540"/>
        <w:rPr/>
      </w:pPr>
      <w:r>
        <w:rPr>
          <w:rFonts w:cs="Arial" w:ascii="Arial" w:hAnsi="Arial"/>
          <w:sz w:val="22"/>
        </w:rPr>
        <w:t>Signed …………………………………………………….…     Date</w:t>
      </w:r>
      <w:r>
        <w:rPr/>
        <w:t xml:space="preserve"> ……………………………......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10. Application Requiremen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application must be accompanied by the following original document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8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 xml:space="preserve">Confirmation from the DVLA that the vehicle </w:t>
      </w:r>
    </w:p>
    <w:p>
      <w:pPr>
        <w:pStyle w:val="Normal"/>
        <w:ind w:left="709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egistration number has been changed and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lang w:val="en-US" w:eastAsia="en-US"/>
        </w:rPr>
        <w:t xml:space="preserve">can now be put on the vehicle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vehicle must be fitted wit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Fire Extinguisher – all vehicle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eter – hackney carriage onl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f Sign – hackney carriage onl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8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SECTION CONTACT DETAILS</w:t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152" w:hanging="0"/>
        <w:rPr/>
      </w:pPr>
      <w:r>
        <w:rPr>
          <w:rFonts w:cs="Arial" w:ascii="Arial" w:hAnsi="Arial"/>
          <w:sz w:val="20"/>
          <w:szCs w:val="20"/>
        </w:rPr>
        <w:t>Licensing Section, Stroud District Council, Ebley Mill, Ebley Wharf, Stroud, GL5 4UB</w:t>
      </w:r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01453 766321   Email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licensing@stroud.gov.uk  </w:t>
        </w:r>
      </w:hyperlink>
      <w:r>
        <w:rPr>
          <w:rFonts w:cs="Arial" w:ascii="Arial" w:hAnsi="Arial"/>
          <w:sz w:val="20"/>
          <w:szCs w:val="20"/>
        </w:rPr>
        <w:t xml:space="preserve"> Web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stroud.gov.uk</w:t>
        </w:r>
      </w:hyperlink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52" w:hanging="0"/>
        <w:rPr/>
      </w:pPr>
      <w:r>
        <w:rPr>
          <w:rFonts w:cs="Arial" w:ascii="Arial" w:hAnsi="Arial"/>
          <w:sz w:val="16"/>
          <w:szCs w:val="16"/>
        </w:rPr>
        <w:t>Updated Nov 2024</w:t>
      </w:r>
    </w:p>
    <w:sectPr>
      <w:footerReference w:type="default" r:id="rId8"/>
      <w:type w:val="nextPage"/>
      <w:pgSz w:w="11906" w:h="16838"/>
      <w:pgMar w:left="1077" w:right="107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oud.gov.uk/business/licensing-permits/taxis-and-private-hire-licensing" TargetMode="External"/><Relationship Id="rId4" Type="http://schemas.openxmlformats.org/officeDocument/2006/relationships/hyperlink" Target="http://www.stroud.gov.uk/privacynotice" TargetMode="External"/><Relationship Id="rId5" Type="http://schemas.openxmlformats.org/officeDocument/2006/relationships/hyperlink" Target="http://www.stroud.gov.uk/council-and-democracy/transparency-and-open-data/registers/licensing-registers/" TargetMode="External"/><Relationship Id="rId6" Type="http://schemas.openxmlformats.org/officeDocument/2006/relationships/hyperlink" Target="mailto:licensing@stroud.gov.uk" TargetMode="External"/><Relationship Id="rId7" Type="http://schemas.openxmlformats.org/officeDocument/2006/relationships/hyperlink" Target="http://www.stroud.gov.u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4:00Z</dcterms:created>
  <dc:creator>User</dc:creator>
  <dc:description/>
  <cp:keywords/>
  <dc:language>en-US</dc:language>
  <cp:lastModifiedBy>Willsher, Hayley</cp:lastModifiedBy>
  <cp:lastPrinted>2011-04-19T15:58:00Z</cp:lastPrinted>
  <dcterms:modified xsi:type="dcterms:W3CDTF">2024-12-11T15:44:00Z</dcterms:modified>
  <cp:revision>2</cp:revision>
  <dc:subject/>
  <dc:title> </dc:title>
</cp:coreProperties>
</file>