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5245" w:leader="none"/>
        </w:tabs>
        <w:rPr>
          <w:b/>
          <w:b/>
        </w:rPr>
      </w:pPr>
      <w:r>
        <w:rPr>
          <w:b/>
        </w:rPr>
        <w:t xml:space="preserve">COUNCIL TAX EXEMPT DWELLING APPLICATION         </w:t>
        <w:tab/>
        <w:t>Acc ref: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Scan code: CEXEGEN</w:t>
      </w:r>
    </w:p>
    <w:p>
      <w:pPr>
        <w:pStyle w:val="TextBody"/>
        <w:spacing w:before="120" w:after="0"/>
        <w:rPr/>
      </w:pPr>
      <w:r>
        <w:rPr/>
        <w:t>You do not legally have to provide the information asked for in this form.  However, without the necessary information, we will be unable to assess your claim.</w:t>
      </w:r>
    </w:p>
    <w:p>
      <w:pPr>
        <w:pStyle w:val="Heading4"/>
        <w:rPr/>
      </w:pPr>
      <w:r>
        <w:rPr/>
        <w:t>CLASS F – Dwellings left unoccupied by deceased persons.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both"/>
        <w:rPr/>
      </w:pPr>
      <w:r>
        <w:rPr/>
        <w:t>To qualify, a dwelling must be unoccupied and form part of the estate of the deceased person where: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No grants of probate or letters of administration have been made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253" w:leader="none"/>
          <w:tab w:val="left" w:pos="5245" w:leader="none"/>
        </w:tabs>
        <w:spacing w:before="120" w:after="0"/>
        <w:ind w:left="930" w:hanging="357"/>
        <w:jc w:val="both"/>
        <w:rPr/>
      </w:pPr>
      <w:r>
        <w:rPr/>
        <w:t>Less than 6 months have elapsed since grants of probate or letters of administration were made.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Name of deceased person: 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Date of death:  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Address of property for which the exemption is claimed: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_________________________________________________________________</w:t>
        <w:br/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Was the property rented?         Yes/No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If YES, please provide tenancy end date: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Name and address of landlord if know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If NO, please tell us who owns/owned the property: _________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  <w:t>Name and address of administrator / executor: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spacing w:before="120" w:after="12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spacing w:before="120" w:after="12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rPr/>
      </w:pPr>
      <w:r>
        <w:rPr/>
        <w:t>Have probate or letters of administration been granted:  YES / NO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rPr/>
      </w:pPr>
      <w:r>
        <w:rPr/>
        <w:t>What date was probate granted? ___________________________</w:t>
      </w:r>
    </w:p>
    <w:p>
      <w:pPr>
        <w:pStyle w:val="Heading3"/>
        <w:rPr>
          <w:b w:val="false"/>
          <w:b w:val="false"/>
        </w:rPr>
      </w:pPr>
      <w:r>
        <w:rPr/>
        <w:t>DECLARATION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120" w:after="0"/>
        <w:rPr/>
      </w:pPr>
      <w:r>
        <w:rPr/>
        <w:t>I declare that the details stated in this application are true and accurate to the best of my knowledge and belief and I will notify you immediately if I believe that the property no longer qualifies for exemption.(WARNING:  Deliberately giving false information could lead to prosecution)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240" w:after="0"/>
        <w:rPr/>
      </w:pPr>
      <w:r>
        <w:rPr/>
        <w:t>Signature: _____________________________  Date: _______________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240" w:after="0"/>
        <w:rPr/>
      </w:pPr>
      <w:r>
        <w:rPr/>
        <w:t>Capacity of Signatory: 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240" w:after="0"/>
        <w:rPr/>
      </w:pPr>
      <w:r>
        <w:rPr/>
        <w:t>IF YOU HAVE ANY DIFFICULTY IN COMPLETING THIS FORM, PLEASE RING THE COUNCIL TAX HELPLINE ON STROUD (01453) 7663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7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240" w:after="0"/>
        <w:rPr/>
      </w:pPr>
      <w:r>
        <w:rPr/>
      </w:r>
    </w:p>
    <w:sectPr>
      <w:type w:val="continuous"/>
      <w:pgSz w:w="11906" w:h="16838"/>
      <w:pgMar w:left="1418" w:right="1418" w:gutter="0" w:header="17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>Chief Executive: Kathy O’Leary</w:t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945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5245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22"/>
      <w:u w:val="single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9:00Z</dcterms:created>
  <dc:creator>Users</dc:creator>
  <dc:description/>
  <cp:keywords/>
  <dc:language>en-US</dc:language>
  <cp:lastModifiedBy>Drackett, Collette</cp:lastModifiedBy>
  <cp:lastPrinted>2003-09-11T12:28:00Z</cp:lastPrinted>
  <dcterms:modified xsi:type="dcterms:W3CDTF">2024-09-27T14:40:00Z</dcterms:modified>
  <cp:revision>3</cp:revision>
  <dc:subject/>
  <dc:title/>
</cp:coreProperties>
</file>